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6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Name:____________________________________________</w:t>
      </w:r>
    </w:p>
    <w:p>
      <w:pPr>
        <w:pStyle w:val="Default"/>
        <w:ind w:right="-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ind w:righ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</w:rPr>
        <w:t>Reflection on Past Work</w:t>
      </w:r>
    </w:p>
    <w:p>
      <w:pPr>
        <w:pStyle w:val="Default"/>
        <w:ind w:righ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lect on these pieces. See your growth. What is ok and can be fixed. What was a good idea, but you feel like you just missed perfection. Why? </w:t>
      </w:r>
    </w:p>
    <w:p>
      <w:pPr>
        <w:pStyle w:val="Default"/>
        <w:numPr>
          <w:ilvl w:val="0"/>
          <w:numId w:val="1"/>
        </w:numPr>
        <w:ind w:left="720" w:right="-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al: What are your strengths and weaknesses? As an artist you need to be aware so you continue growing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4"/>
        </w:rPr>
      </w:pPr>
      <w:r>
        <w:rPr>
          <w:rFonts w:eastAsia="Calibri" w:cs="Times New Roman"/>
          <w:bCs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sz w:val="32"/>
        </w:rPr>
        <w:t xml:space="preserve">Lay out all your artwork around you. Beginning to Advance. 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1) What are your first thoughts?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o you see any similarities? Strengths? 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subject matter?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composition?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elements?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principles?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mediums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In techniques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What are your top artworks and why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Out of these pieces, what do you think your best medium is?</w:t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) What artwork are you proud of? WHY?</w:t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6) How many pieces do you think can be in a AP portfolio? </w:t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) Where have you improved the most?</w:t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right="-360" w:hanging="0"/>
        <w:rPr/>
      </w:pPr>
      <w:r>
        <w:rPr>
          <w:rFonts w:eastAsia="Calibri" w:cs="Times New Roman" w:ascii="Times New Roman" w:hAnsi="Times New Roman"/>
        </w:rPr>
        <w:t>8) What areas do you still need to work on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guiat;Benguiat" w:hAnsi="Benguiat;Benguiat" w:eastAsia="Times New Roman" w:cs="Benguiat;Benguia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6:00Z</dcterms:created>
  <dc:creator>Liberty H.S.</dc:creator>
  <dc:description/>
  <cp:keywords/>
  <dc:language>en-US</dc:language>
  <cp:lastModifiedBy>Lora Dwyer</cp:lastModifiedBy>
  <cp:lastPrinted>2012-05-22T08:58:00Z</cp:lastPrinted>
  <dcterms:modified xsi:type="dcterms:W3CDTF">2022-05-12T19:42:00Z</dcterms:modified>
  <cp:revision>8</cp:revision>
  <dc:subject/>
  <dc:title>Name:____________________________________________</dc:title>
</cp:coreProperties>
</file>