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for Filling out Information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of card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rst Na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what you liked to be called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st Na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i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f Card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 Stuff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English teacher last ye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trength as a student (specific or general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What you want to improve with English skill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Seating Special Reques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 Stuff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Your favorite movie, book, song, and T.V. sho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Your favorite hobby, sport, and/or outside of school activi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What makes you different than most of the other students in this room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What you want to be when you grow u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Anything important you want/need me to know about yo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9:00Z</dcterms:created>
  <dc:creator>Heritage High School</dc:creator>
  <dc:description/>
  <cp:keywords/>
  <dc:language>en-US</dc:language>
  <cp:lastModifiedBy>Heritage High School</cp:lastModifiedBy>
  <cp:lastPrinted>2012-06-08T14:31:00Z</cp:lastPrinted>
  <dcterms:modified xsi:type="dcterms:W3CDTF">2012-07-27T17:39:00Z</dcterms:modified>
  <cp:revision>2</cp:revision>
  <dc:subject/>
  <dc:title>Directions for Filling our Information Cards</dc:title>
</cp:coreProperties>
</file>