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ERTY UNION HIGH SCHOOL DISTRICT</w:t>
      </w:r>
    </w:p>
    <w:p>
      <w:pPr>
        <w:pStyle w:val="Subtitle"/>
        <w:rPr/>
      </w:pPr>
      <w:r>
        <w:rPr/>
        <w:t>ATHLETIC EXCURSION PERMIT AND RELEASE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>
          <w:rFonts w:ascii="Comic Sans MS" w:hAnsi="Comic Sans MS" w:cs="Comic Sans MS"/>
          <w:sz w:val="32"/>
          <w:u w:val="single"/>
        </w:rPr>
      </w:pPr>
      <w:r>
        <w:rPr>
          <w:rFonts w:cs="Comic Sans MS"/>
          <w:sz w:val="32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, __________________________, give my permission for m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n/and or Daughter/guardian, _______________, to ride as a passenger in a personal vehicle driven by an adult assigned by Liberty Union High School staff on designated athletic field trips.  Further, I hereby waive any and all claims against the Liberty Union High School District, and/or the State of California and/or their officers, agents or employees and/or chaperones for injury, accident, illness, death or any loss or damage to personal propert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further agree that in the event that in the opinion of a duly authorized chaperone it becomes necessary to procure emergency medical care for the above-named student due to accident or illness, such care may be procured without my further consent.  I personally assume responsibility for any costs of such care not covered by insurance.</w:t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-------------------------------------------      ---------------------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i</w:t>
      </w:r>
      <w:r>
        <w:rPr>
          <w:rFonts w:cs="Comic Sans MS" w:ascii="Comic Sans MS" w:hAnsi="Comic Sans MS"/>
          <w:b/>
          <w:sz w:val="24"/>
        </w:rPr>
        <w:t>gnature of Parent and/or lawful Guardian              Dat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thletes Name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u ID 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08:00Z</dcterms:created>
  <dc:creator>Liberty High School</dc:creator>
  <dc:description/>
  <cp:keywords/>
  <dc:language>en-US</dc:language>
  <cp:lastModifiedBy>Liberty H.S.</cp:lastModifiedBy>
  <cp:lastPrinted>2006-02-24T07:45:00Z</cp:lastPrinted>
  <dcterms:modified xsi:type="dcterms:W3CDTF">2009-11-04T19:16:00Z</dcterms:modified>
  <cp:revision>4</cp:revision>
  <dc:subject/>
  <dc:title>LIBERTY UNION HIGH SCHOOL DISTRICT</dc:title>
</cp:coreProperties>
</file>