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berty Union High School District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Guidelines for Parent-Coach Communic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-scholastic athletics are a compelling part of a high school’s educational program.  Because of the high profile nature of competitive athletics, the coaches, student participants, and parents/guardians often have an emotional investment that can turn what should be a positive experience into a negative one when misunderstandings occur.  This guideline has been created to clarify the expectations for communication between coach, parent, and student-athlete.  It also outlines a complaint process, if a problem develo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.  Communication a Parent/Guardian Should Expect from a Coac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coach’s background and philosophy, for all levels of the program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xpectations for student-athletes on team (i.e., attendance, grades, dress, conduc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tions and times of all practices and contes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ation procedures and fe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am requirements (i.e., special equipment, fund raisers, practice setup/cleanup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dures to be followed in case of injury during practice or cont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m rules and disciplinary consequences for vio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.  Communication a Coach Expects from a Parent/Guardia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otification that the student-athlete is ill or injured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dvance notice if the student-athlete will miss practice or a conte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arifying questions about the coaches’ expectations re: the items in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 abov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y concerns are first addressed directly to the coach, not other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ile a coach may choose to respond to a question in this regard, it is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appropriate to seek to engage i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 discussion about roster selection, starting lineup, playing time and team strategy/play calling.  Also, the coach will </w:t>
      </w:r>
      <w:r>
        <w:rPr>
          <w:sz w:val="22"/>
          <w:szCs w:val="22"/>
          <w:u w:val="single"/>
        </w:rPr>
        <w:t>NEVER</w:t>
      </w:r>
      <w:r>
        <w:rPr>
          <w:sz w:val="22"/>
          <w:szCs w:val="22"/>
        </w:rPr>
        <w:t xml:space="preserve"> discuss student athletes other than the child of the parent invol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 when the above communication expectations are met by all parties, concerns may become complaints.  Should that happen, please address your complaint according to the process below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60769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621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78.5pt;height:154.5pt;mso-wrap-distance-left:9.05pt;mso-wrap-distance-right:9.05pt;mso-wrap-distance-top:0pt;mso-wrap-distance-bottom:0pt;margin-top: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AINT PROTOCO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student discusses his/her concern directly with the coach - </w:t>
      </w:r>
      <w:r>
        <w:rPr>
          <w:sz w:val="22"/>
          <w:szCs w:val="22"/>
          <w:u w:val="single"/>
        </w:rPr>
        <w:t>If Not Resolv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parent contacts the coach to discuss the concern – </w:t>
      </w:r>
      <w:r>
        <w:rPr>
          <w:sz w:val="22"/>
          <w:szCs w:val="22"/>
          <w:u w:val="single"/>
        </w:rPr>
        <w:t>If Not Resolv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parent, coach and student are required to meet personally – </w:t>
      </w:r>
      <w:r>
        <w:rPr>
          <w:sz w:val="22"/>
          <w:szCs w:val="22"/>
          <w:u w:val="single"/>
        </w:rPr>
        <w:t>If Not Resolv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arent or student puts the concern in writing and contacts the Athletic Director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Athletic Director will present the concerns to the coach and discuss possible solutions –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  <w:u w:val="single"/>
        </w:rPr>
        <w:t>If Not Resolv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Athletic Director will meet with the parent, student, and coach – </w:t>
      </w:r>
      <w:r>
        <w:rPr>
          <w:sz w:val="22"/>
          <w:szCs w:val="22"/>
          <w:u w:val="single"/>
        </w:rPr>
        <w:t>If Not Resolv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parent, student, and/or Athletic Director will refer the matter to the Prin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</w:t>
      </w:r>
      <w:r>
        <w:rPr>
          <w:b/>
          <w:sz w:val="22"/>
          <w:szCs w:val="22"/>
        </w:rPr>
        <w:t xml:space="preserve">:  PLEASE DO NOT CONTACT THE COACH WITH COMPLAINTS IMMEDIATEL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FORE, DURING, OR AFTER THE GAME</w:t>
      </w:r>
      <w:r>
        <w:rPr>
          <w:sz w:val="22"/>
          <w:szCs w:val="22"/>
        </w:rPr>
        <w:t>.  Pick a time when everyone has less adrena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ing together in a constructive and reasoned manner, the most significant adults in a student-athlete’s life, his/her parent/guardian(s) and coach(es), can make high school sports a great experience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Please sign below indicating that you have received these guidelin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____________________________Parent Signature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_______________ Sport/Team:_______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1:00Z</dcterms:created>
  <dc:creator>glennjt</dc:creator>
  <dc:description/>
  <cp:keywords/>
  <dc:language>en-US</dc:language>
  <cp:lastModifiedBy>glennjt</cp:lastModifiedBy>
  <cp:lastPrinted>2009-08-13T08:58:00Z</cp:lastPrinted>
  <dcterms:modified xsi:type="dcterms:W3CDTF">2009-08-13T23:33:00Z</dcterms:modified>
  <cp:revision>5</cp:revision>
  <dc:subject/>
  <dc:title>Liberty Union High School District</dc:title>
</cp:coreProperties>
</file>