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32"/>
          <w:szCs w:val="32"/>
          <w:u w:val="single"/>
        </w:rPr>
        <w:t>Sexually Transmitted Disease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What Does STD Stand For?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________ (related to sexual contact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________ (passed, spread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________ (being sick, infected)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hadow w:val="false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shadow w:val="false"/>
          <w:color w:val="000000"/>
          <w:sz w:val="24"/>
          <w:szCs w:val="24"/>
        </w:rPr>
        <w:t>A disease or infection you can get or give someone by having sex with them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Major ST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reatable…but repeatable</w:t>
      </w:r>
    </w:p>
    <w:p>
      <w:pPr>
        <w:sectPr>
          <w:type w:val="nextPage"/>
          <w:pgSz w:w="12240" w:h="15840"/>
          <w:pgMar w:left="288" w:right="331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sectPr>
          <w:type w:val="continuous"/>
          <w:pgSz w:w="12240" w:h="15840"/>
          <w:pgMar w:left="288" w:right="331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ot Curable...life long</w:t>
      </w:r>
    </w:p>
    <w:p>
      <w:pPr>
        <w:sectPr>
          <w:type w:val="continuous"/>
          <w:pgSz w:w="12240" w:h="15840"/>
          <w:pgMar w:left="288" w:right="331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sectPr>
          <w:type w:val="continuous"/>
          <w:pgSz w:w="12240" w:h="15840"/>
          <w:pgMar w:left="288" w:right="331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w STDs Spread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fer of STD fluids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 fluid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 discharge (or pus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ough oral, anal, vaginal sex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D organisms can be passed even when there are ________ signs or symptoms present!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u w:val="single"/>
        </w:rPr>
        <w:t>Preventing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NO SEX (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)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Use protection if sexual active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even if you use other types of birth control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u w:val="single"/>
        </w:rPr>
        <w:t>How do you know if you/partner has an STD?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!!!!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Gonorrhea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ommon __________________________ infection of the mucous membranes of penis, vagina, throat or rectum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p to ___________ of women &amp; many men have no signs or symptom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New, accurate, non-invasive (urine) tests can be used to diagnose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an be transmitted even with _____ symptom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Signs &amp; symptom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>usually</w:t>
      </w: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 appear __________ days after infection, if any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nusual discharge, burning during urination, abdominal pain, cramp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an pass to baby at birth which can cause blindnes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Treatment: ___________________________________ 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: sterility, damage to reproductive system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Chlamydia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 infection that infects the penis, vagina, throat, urethra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an “silent” disease: most women &amp; men have ________</w:t>
      </w:r>
      <w:r>
        <w:rPr>
          <w:rFonts w:cs="Times New Roman" w:ascii="Times New Roman" w:hAnsi="Times New Roman"/>
          <w:b w:val="false"/>
          <w:bCs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ymptom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Symptoms: Unusual ___________________, _______________________ during urination 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Occur in ____________weeks 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eatment: ________________________________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ntreated: damage to reproductive system, sterility, Can harm baby's eyes or lungs during birth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Syphili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 infection that can spread through the bloodstream to any organ of the body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Spread from unprotected vaginal, oral, anal sex, &amp; through kissing if there is a lesion on the mouth. 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 Stage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 days: ____________________ that’s firm, round, small &amp; painless. Appears where it entered body. Last 3-6 week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 Stage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Rash, swollen joints, fever, hair los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 Syphilis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Not visible &amp; damage to internal organ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ntreated: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Brain damage, heart disease, blindness, &amp; possibly death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Passes to baby during pregnancy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Baby could have permanent birth defects or born dead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eatments: __________________________, but can't undo damage already done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Herpe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 infection of genital area &amp; sometimes around mouth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 out of 5 infected (sexual active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% of people who are infected never recognize their symptom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pread: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ouching an infected area, unprotected vaginal, oral, anal sex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hadow w:val="false"/>
          <w:color w:val="000000"/>
          <w:sz w:val="24"/>
          <w:szCs w:val="24"/>
        </w:rPr>
        <w:t>Warning: Some people may be contagious even when they don't have symptom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ymptoms: small _______________________________ on genitals &amp; elsewhere, that break into open sore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appear at any site of contact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sually appear within ______________ days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ome get the sores only once, others many time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an pass virus even ______________________ an outbreak or sign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Pass from mother to newborn; can become very ill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Treatment: </w:t>
      </w:r>
      <w:r>
        <w:rPr>
          <w:rFonts w:cs="Times New Roman" w:ascii="Times New Roman" w:hAnsi="Times New Roman"/>
          <w:b w:val="false"/>
          <w:bCs/>
          <w:i/>
          <w:iCs/>
          <w:shadow w:val="false"/>
          <w:color w:val="000000"/>
          <w:sz w:val="24"/>
          <w:szCs w:val="24"/>
        </w:rPr>
        <w:t>_________________________________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Medicines helps sores heal quicker, outbreaks less frequent &amp; less painful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helps prevent transmission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Use a latex condom correctly every time (may not cover some sores)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Human Papilloma Virus (HPV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 infection that can causes: Genital Warts &amp; Cervical Cancer (different strands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% of sexually active people have HPV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ymptom: soft, itchy warts in &amp; around the genitals, may appear 2 weeks to 3 months after exposure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Many have no symptoms but still contagiou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eatment: _____________________________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warts can be removed by creams, lasers or freezing off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Even w/treatments, virus stays in body &amp; causes future outbreak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ervical Cancer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Very high risk, Pap smear check once a year is very important!!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Vaccine for girls &amp; boys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Pubic Lice (Crabs)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_______ found on genital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ymptoms: itching, visible eggs, crawling lice, small red/bluish irritations of skin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eatment: special shampoos, washing everything in very hot water &amp; soap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Hepatitis B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 Infection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Symptoms: tiredness, jaundice, dark urine, nausea &amp; cramps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Most no sign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eatment: ______________________</w:t>
      </w:r>
    </w:p>
    <w:p>
      <w:pPr>
        <w:pStyle w:val="Heading1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HBV vaccine can prevent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Passed to baby during birth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u w:val="single"/>
        </w:rPr>
        <w:t>Trichomoniasi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_______________________________ disease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Transmitted via vaginal sex but can be spread with sex toys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Most common site of infection is in the vagina &amp; male urethra</w:t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Most common symptom =__________________________________</w:t>
      </w:r>
    </w:p>
    <w:p>
      <w:pPr>
        <w:pStyle w:val="Heading1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>Curable with ___________________________________</w:t>
      </w:r>
    </w:p>
    <w:sectPr>
      <w:type w:val="continuous"/>
      <w:pgSz w:w="12240" w:h="15840"/>
      <w:pgMar w:left="288" w:right="331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hadow/>
      <w:color w:val="C0C0C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Palatino;Book Antiqua" w:hAnsi="Palatino;Book Antiqua" w:cs="Palatino;Book Antiqua"/>
      <w:shadow/>
      <w:color w:val="FFFF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Palatino;Book Antiqua" w:hAnsi="Palatino;Book Antiqua" w:cs="Palatino;Book Antiqua"/>
      <w:shadow/>
      <w:color w:val="FFFF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Palatino;Book Antiqua" w:hAnsi="Palatino;Book Antiqua" w:cs="Palatino;Book Antiqua"/>
      <w:shadow/>
      <w:color w:val="FFFF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3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38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2z0">
    <w:name w:val="WW8NumSt12z0"/>
    <w:qFormat/>
    <w:rPr>
      <w:rFonts w:ascii="Wingdings" w:hAnsi="Wingdings" w:cs="Wingdings"/>
      <w:sz w:val="19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8:00Z</dcterms:created>
  <dc:creator>FHS</dc:creator>
  <dc:description/>
  <dc:language>en-US</dc:language>
  <cp:lastModifiedBy>Liberty Union H.S. District</cp:lastModifiedBy>
  <cp:lastPrinted>2008-12-01T10:30:00Z</cp:lastPrinted>
  <dcterms:modified xsi:type="dcterms:W3CDTF">2013-05-16T22:08:00Z</dcterms:modified>
  <cp:revision>2</cp:revision>
  <dc:subject/>
  <dc:title>Sexually Transmitted Diseases</dc:title>
</cp:coreProperties>
</file>