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male Reproductive Syst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6 Section 3</w:t>
      </w:r>
    </w:p>
    <w:p>
      <w:pPr>
        <w:pStyle w:val="Normal"/>
        <w:ind w:left="2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it Do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kes 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Female reproductive cell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bout _______________ immature eggs present at birth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bout __________ eggs will mature during life tim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Makes female _____________________ hormone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strogen &amp; progesteron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ovide a place to support &amp; nourish a developing __________________</w:t>
      </w:r>
    </w:p>
    <w:p>
      <w:pPr>
        <w:pStyle w:val="Normal"/>
        <w:numPr>
          <w:ilvl w:val="1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Breast are secondary reproductive organ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emale Parts &amp; Functio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1) Ovary: (2, one on each side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roduces &amp; __________ egg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roduces reproductive hormones _______________________ &amp; progesteron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2) Fallopian tube: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egg travels from ovaries to ______________________ through fallopian tube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___ occurs her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3) Uterus: where fetus ________________ for 9 months, a muscle (aka: womb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4) Vagina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___ takes place here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art of “___________________________” &amp; allows menstrual flow to exit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Connects the ________________________ of body to uteru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5) Cervix: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____ of uteru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what ______________________ during labor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ramping occurs her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6)Vulva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xternal genitalia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Covers &amp; protect the _________________________ opening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7) Clitoris: responsible for ______________________ stimulati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8) Bladder: stores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9) Urethra: allows urine to ____________________ the bod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10) Anus: opening from the digestive system for ____________________ wastes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th of the Egg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Egg moves from the ________________ -&gt; 1 of the _____________________ -&gt; _______________ -&gt; __________________ -&gt;  exit out the _______________ if not fertilized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the Menstrual Cycle Work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ccurs from puberty to 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onthly series of hormone-controlled changes that prepares the uterine lining for a pregnancy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Last ~___________ day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____________________: release of an egg from a follicle in ovary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14</w:t>
      </w:r>
      <w:r>
        <w:rPr>
          <w:bCs/>
          <w:vertAlign w:val="superscript"/>
        </w:rPr>
        <w:t>th</w:t>
      </w:r>
      <w:r>
        <w:rPr>
          <w:bCs/>
        </w:rPr>
        <w:t xml:space="preserve"> da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_____________________: break down &amp; discharge of lining out of vagina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3-7 day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intaining Reproductive Health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ood ____________________, __________________ self exams &amp; abstinence from sexual activity helps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_________________ Regularl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Have regular medical exam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Practice _____________________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reast Self-exam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Mostly in older women but all ages are at risk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__________________________ risk if runs in famil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Treatable if __________________________________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Lumps (cysts) may occur in breast tissu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blems with the Female Reproduction System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_____________ cramp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_____________ syndrome (PMS)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_____________ syndrome (TS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________________________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TD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________________________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varian cyst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_________, uterine &amp; ovarian cancer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nual Pelvic Exam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reast &amp; genital exam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____________: examines the cells of the cervix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Do this yearly once you start having ____________!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_______________cancer: older women &amp; younger women who are sexual activ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______________________ cancer: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Older women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Hard to detect in early st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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Tahoma" w:hAnsi="Tahoma" w:cs="Tahoma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01:00Z</dcterms:created>
  <dc:creator> </dc:creator>
  <dc:description/>
  <cp:keywords/>
  <dc:language>en-US</dc:language>
  <cp:lastModifiedBy>FHS</cp:lastModifiedBy>
  <cp:lastPrinted>2007-11-01T10:04:00Z</cp:lastPrinted>
  <dcterms:modified xsi:type="dcterms:W3CDTF">2009-04-27T20:34:00Z</dcterms:modified>
  <cp:revision>17</cp:revision>
  <dc:subject/>
  <dc:title>Female Reproductive System</dc:title>
</cp:coreProperties>
</file>