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 _________________________________________ Date: _____________________________ Period: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  <w:t>Half Life Worksheet #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luorine-21 has a half life of approximately 5 seconds. What fraction of the original nuclei would remain after 1 minute?</w:t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odine-131 has a half life of 8 days. What fraction of the original sample would remain at the end of 32 days?</w:t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21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e half-life of chromium-51 is 28 days. If the sample contained 510 grams, how much chromium would remain after 56 days? How much would remain after 1 year? How much was present 168 days ago?</w:t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1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f 20.0 g of a radioactive isotope are present at 1:00 PM and 5.0 g remain at 2:00 PM, what is the half life of the isotope? </w:t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0"/>
        </w:rPr>
        <w:t>The half life of Uranium-238 is 4.5 billion years and the age of earth is 4.5 X 10</w:t>
      </w:r>
      <w:r>
        <w:rPr>
          <w:rFonts w:cs="Tahoma" w:ascii="Tahoma" w:hAnsi="Tahoma"/>
          <w:szCs w:val="20"/>
          <w:vertAlign w:val="superscript"/>
        </w:rPr>
        <w:t>9</w:t>
      </w:r>
      <w:r>
        <w:rPr>
          <w:rFonts w:cs="Tahoma" w:ascii="Tahoma" w:hAnsi="Tahoma"/>
          <w:szCs w:val="20"/>
        </w:rPr>
        <w:t xml:space="preserve"> years. What fraction of Uranium-238 that was present when Earth was formed still remains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romium-48 decays. After 6 half-lives, what fraction of the original nuclei would remain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e half life of iodine-125 is 60 days. What fraction of iodine-125 nuclides would be left after 360 days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tanium-51 decays with a half life of 6 minutes. What fraction of titanium would remain after one hour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medical institution requests 1 g of bismuth-214, which has a half life of 20 min. How many grams of bismuth-214 must be prepared if the shipping time is 2 h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0"/>
        </w:rPr>
        <w:t>The half life of radium 226 is 1602 years. If you have 500 grams of radium today how many grams would have been present 9612 years ago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31:00Z</dcterms:created>
  <dc:creator>Charles Carpenter</dc:creator>
  <dc:description/>
  <cp:keywords/>
  <dc:language>en-US</dc:language>
  <cp:lastModifiedBy>Katherine Scott</cp:lastModifiedBy>
  <cp:lastPrinted>2007-10-09T15:12:00Z</cp:lastPrinted>
  <dcterms:modified xsi:type="dcterms:W3CDTF">2018-11-28T22:34:00Z</dcterms:modified>
  <cp:revision>3</cp:revision>
  <dc:subject/>
  <dc:title>Half Life Worksheet</dc:title>
</cp:coreProperties>
</file>