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: _________</w:t>
      </w:r>
      <w:r>
        <w:rPr>
          <w:rFonts w:cs="Tahoma" w:ascii="Tahoma" w:hAnsi="Tahoma"/>
          <w:sz w:val="20"/>
          <w:szCs w:val="20"/>
          <w:highlight w:val="yellow"/>
          <w:u w:val="single"/>
        </w:rPr>
        <w:t>ANSWER KEY</w:t>
      </w:r>
      <w:r>
        <w:rPr>
          <w:rFonts w:cs="Tahoma" w:ascii="Tahoma" w:hAnsi="Tahoma"/>
          <w:sz w:val="20"/>
          <w:szCs w:val="20"/>
        </w:rPr>
        <w:t>_________________ Date: _____________________________ Period: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  <w:t>Half Life Worksheet #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luorine-21 has a half life of approximately 5 seconds. What fraction of the original nuclei would remain after 1 minute?</w:t>
      </w:r>
    </w:p>
    <w:p>
      <w:pPr>
        <w:pStyle w:val="Normal"/>
        <w:ind w:left="36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08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60 seconds/ 5 seconds = 12 half lives</w:t>
      </w:r>
    </w:p>
    <w:p>
      <w:pPr>
        <w:pStyle w:val="Normal"/>
        <w:ind w:left="36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1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½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¼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8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16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32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64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128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256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512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1024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2048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highlight w:val="yellow"/>
        </w:rPr>
        <w:t>1/4096 will remain</w:t>
      </w:r>
    </w:p>
    <w:p>
      <w:pPr>
        <w:pStyle w:val="Normal"/>
        <w:ind w:left="36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odine-131 has a half life of 8 days. What fraction of the original sample would remain at the end of 32 days?</w:t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2 days /8 days = 4 half lives</w:t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1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½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¼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8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highlight w:val="yellow"/>
        </w:rPr>
        <w:t>1/16 will remain</w:t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he half-life of chromium-51 is 28 days. If the sample contained 510 grams, how much chromium would remain after 56 days? How much would remain after 1 year? How much was present 168 days ago?</w:t>
      </w:r>
    </w:p>
    <w:p>
      <w:pPr>
        <w:pStyle w:val="Normal"/>
        <w:ind w:firstLine="1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1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56/28 = 2 half lives</w:t>
        <w:tab/>
        <w:tab/>
        <w:tab/>
        <w:t xml:space="preserve">51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25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highlight w:val="yellow"/>
        </w:rPr>
        <w:t>130 grams</w:t>
      </w:r>
    </w:p>
    <w:p>
      <w:pPr>
        <w:pStyle w:val="Normal"/>
        <w:ind w:firstLine="1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65/28 = 13 half lives</w:t>
        <w:tab/>
        <w:tab/>
        <w:t xml:space="preserve">51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25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27.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63.7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31.87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5.937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7.9687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3.9843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.9922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0.996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0.498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0.249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0.124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highlight w:val="yellow"/>
        </w:rPr>
        <w:t>0.062 grams</w:t>
      </w:r>
    </w:p>
    <w:p>
      <w:pPr>
        <w:pStyle w:val="Normal"/>
        <w:ind w:firstLine="1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040" w:hanging="36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68/28 = 6 half lives</w:t>
      </w:r>
      <w:r>
        <w:rPr>
          <w:rFonts w:cs="Tahoma" w:ascii="Tahoma" w:hAnsi="Tahoma"/>
          <w:b/>
          <w:szCs w:val="20"/>
        </w:rPr>
        <w:t xml:space="preserve"> </w:t>
        <w:tab/>
      </w:r>
      <w:r>
        <w:rPr>
          <w:rFonts w:cs="Tahoma" w:ascii="Tahoma" w:hAnsi="Tahoma"/>
          <w:szCs w:val="20"/>
        </w:rPr>
        <w:t xml:space="preserve">51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25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27.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63.7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31.87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5.9375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highlight w:val="yellow"/>
        </w:rPr>
        <w:t>7.97 grams</w:t>
      </w:r>
    </w:p>
    <w:p>
      <w:pPr>
        <w:pStyle w:val="Normal"/>
        <w:ind w:left="5040" w:hanging="360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f 20.0 g of a radioactive isotope are present at 1:00 PM and 5.0 g remain at 2:00 PM, what is the half life of the isotope? </w:t>
      </w:r>
    </w:p>
    <w:p>
      <w:pPr>
        <w:pStyle w:val="Normal"/>
        <w:ind w:left="14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2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5</w:t>
        <w:tab/>
        <w:tab/>
        <w:t>2 half lives</w:t>
        <w:tab/>
        <w:tab/>
        <w:t xml:space="preserve">1pm – 2pm = 1 hour/2 = </w:t>
      </w:r>
      <w:r>
        <w:rPr>
          <w:rFonts w:cs="Tahoma" w:ascii="Tahoma" w:hAnsi="Tahoma"/>
          <w:szCs w:val="20"/>
          <w:highlight w:val="yellow"/>
        </w:rPr>
        <w:t>30. minutes</w:t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Cs w:val="20"/>
        </w:rPr>
        <w:t>The half life of Uranium-238 is 4.5 billion years and the age of earth is 4.5 X 10</w:t>
      </w:r>
      <w:r>
        <w:rPr>
          <w:rFonts w:cs="Tahoma" w:ascii="Tahoma" w:hAnsi="Tahoma"/>
          <w:szCs w:val="20"/>
          <w:vertAlign w:val="superscript"/>
        </w:rPr>
        <w:t>9</w:t>
      </w:r>
      <w:r>
        <w:rPr>
          <w:rFonts w:cs="Tahoma" w:ascii="Tahoma" w:hAnsi="Tahoma"/>
          <w:szCs w:val="20"/>
        </w:rPr>
        <w:t xml:space="preserve"> years. What fraction of Uranium-238 that was present when Earth was formed still remains?</w:t>
      </w:r>
    </w:p>
    <w:p>
      <w:pPr>
        <w:pStyle w:val="Normal"/>
        <w:ind w:left="14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.5 billion / 4.5 billion = 1 half life has happened</w:t>
        <w:tab/>
        <w:tab/>
      </w:r>
      <w:r>
        <w:rPr>
          <w:rFonts w:cs="Tahoma" w:ascii="Tahoma" w:hAnsi="Tahoma"/>
          <w:szCs w:val="20"/>
          <w:highlight w:val="yellow"/>
        </w:rPr>
        <w:t>½ still remain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romium-48 decays. After 6 half-lives, what fraction of the original nuclei would remain?</w:t>
      </w:r>
    </w:p>
    <w:p>
      <w:pPr>
        <w:pStyle w:val="Normal"/>
        <w:ind w:left="14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1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½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¼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8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16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32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highlight w:val="yellow"/>
        </w:rPr>
        <w:t>1/6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he half life of iodine-125 is 60 days. What fraction of iodine-125 nuclides would be left after 360 days?</w:t>
      </w:r>
    </w:p>
    <w:p>
      <w:pPr>
        <w:pStyle w:val="Normal"/>
        <w:ind w:left="14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60/60 = 6 half lives</w:t>
        <w:tab/>
        <w:tab/>
        <w:t xml:space="preserve">1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½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¼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8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16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32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highlight w:val="yellow"/>
        </w:rPr>
        <w:t>1/64</w:t>
      </w:r>
    </w:p>
    <w:p>
      <w:pPr>
        <w:pStyle w:val="Normal"/>
        <w:ind w:left="144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itanium-51 decays with a half life of 6 minutes. What fraction of titanium would remain after one hour?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60 minutes/6 min = 10 half liv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1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½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¼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8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16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32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64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128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256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/512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highlight w:val="yellow"/>
        </w:rPr>
        <w:t>1/102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medical institution requests 1 g of bismuth-214, which has a half life of 20 min. How many grams of bismuth-214 must be prepared if the shipping time is 2 h?</w:t>
      </w:r>
    </w:p>
    <w:p>
      <w:pPr>
        <w:pStyle w:val="Normal"/>
        <w:ind w:left="14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20 min/20 min = 6 half liv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1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2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4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8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6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32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highlight w:val="yellow"/>
        </w:rPr>
        <w:t>64 grams prepared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0"/>
        </w:rPr>
        <w:t>The half life of radium 226 is 1602 years. If you have 500 grams of radium today how many grams would have been present 9612 years ago?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1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9612 / 1602 = 6 half liv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50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00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200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400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800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16000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highlight w:val="yellow"/>
        </w:rPr>
        <w:t>32000 gram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01:00Z</dcterms:created>
  <dc:creator>Charles Carpenter</dc:creator>
  <dc:description/>
  <cp:keywords/>
  <dc:language>en-US</dc:language>
  <cp:lastModifiedBy>Katherine Scott</cp:lastModifiedBy>
  <cp:lastPrinted>2007-10-09T15:12:00Z</cp:lastPrinted>
  <dcterms:modified xsi:type="dcterms:W3CDTF">2018-12-03T20:11:00Z</dcterms:modified>
  <cp:revision>5</cp:revision>
  <dc:subject/>
  <dc:title>Half Life Worksheet</dc:title>
</cp:coreProperties>
</file>