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-3175</wp:posOffset>
            </wp:positionV>
            <wp:extent cx="819150" cy="819150"/>
            <wp:effectExtent l="0" t="0" r="0" b="0"/>
            <wp:wrapTight wrapText="bothSides">
              <wp:wrapPolygon edited="0">
                <wp:start x="11515" y="971"/>
                <wp:lineTo x="4967" y="2242"/>
                <wp:lineTo x="2709" y="3213"/>
                <wp:lineTo x="2709" y="5007"/>
                <wp:lineTo x="226" y="8968"/>
                <wp:lineTo x="-225" y="11509"/>
                <wp:lineTo x="-225" y="12556"/>
                <wp:lineTo x="978" y="13004"/>
                <wp:lineTo x="-225" y="17788"/>
                <wp:lineTo x="-75" y="21076"/>
                <wp:lineTo x="6472" y="21076"/>
                <wp:lineTo x="8278" y="21076"/>
                <wp:lineTo x="13246" y="21076"/>
                <wp:lineTo x="17009" y="19282"/>
                <wp:lineTo x="17310" y="17040"/>
                <wp:lineTo x="21600" y="13527"/>
                <wp:lineTo x="21600" y="11734"/>
                <wp:lineTo x="21298" y="8968"/>
                <wp:lineTo x="19567" y="6278"/>
                <wp:lineTo x="18514" y="5007"/>
                <wp:lineTo x="18815" y="3961"/>
                <wp:lineTo x="15052" y="1494"/>
                <wp:lineTo x="12794" y="971"/>
                <wp:lineTo x="11515" y="9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9055</wp:posOffset>
            </wp:positionV>
            <wp:extent cx="530860" cy="663575"/>
            <wp:effectExtent l="0" t="0" r="0" b="0"/>
            <wp:wrapTight wrapText="bothSides">
              <wp:wrapPolygon edited="0">
                <wp:start x="-302" y="0"/>
                <wp:lineTo x="-302" y="21352"/>
                <wp:lineTo x="21600" y="21352"/>
                <wp:lineTo x="21600" y="0"/>
                <wp:lineTo x="-302" y="0"/>
              </wp:wrapPolygon>
            </wp:wrapTight>
            <wp:docPr id="2" name="calculator_0515-0909-2120-0616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culator_0515-0909-2120-0616_SM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9525</wp:posOffset>
                </wp:positionV>
                <wp:extent cx="2438400" cy="717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: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iod: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:  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6.5pt;mso-wrap-distance-left:9.05pt;mso-wrap-distance-right:9.05pt;mso-wrap-distance-top:0pt;mso-wrap-distance-bottom:0pt;margin-top:0.7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me: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iod: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:    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  <w:t>Summative 1.1, 1.2 Study Gui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ientific Not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t to scientific notation or standard form.  Keep the number of significant figures the same as the given number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3,456,320</w:t>
        <w:tab/>
        <w:t>________________________</w:t>
        <w:tab/>
        <w:tab/>
        <w:t>5.</w:t>
        <w:tab/>
        <w:t>4.563 x 10</w:t>
      </w:r>
      <w:r>
        <w:rPr>
          <w:rFonts w:cs="Calibri" w:ascii="Calibri" w:hAnsi="Calibri"/>
          <w:sz w:val="22"/>
          <w:szCs w:val="22"/>
          <w:vertAlign w:val="superscript"/>
        </w:rPr>
        <w:t>-4</w:t>
      </w:r>
      <w:r>
        <w:rPr>
          <w:rFonts w:cs="Calibri" w:ascii="Calibri" w:hAnsi="Calibri"/>
          <w:sz w:val="22"/>
          <w:szCs w:val="22"/>
        </w:rPr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0.0004322</w:t>
        <w:tab/>
        <w:t>________________________</w:t>
        <w:tab/>
        <w:tab/>
        <w:t>6.</w:t>
        <w:tab/>
        <w:t>3.40 x 10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102.0</w:t>
        <w:tab/>
        <w:tab/>
        <w:t>________________________</w:t>
        <w:tab/>
        <w:tab/>
        <w:t>7.</w:t>
        <w:tab/>
        <w:t>7.8322 x 10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ab/>
        <w:t>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,100</w:t>
        <w:tab/>
        <w:tab/>
        <w:t>________________________</w:t>
        <w:tab/>
        <w:tab/>
        <w:t>8.</w:t>
        <w:tab/>
        <w:t>2.41 x 10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ificant Figures</w:t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te the number of significant figures, and then round each to the number of significant figures specified.</w:t>
      </w:r>
    </w:p>
    <w:p>
      <w:pPr>
        <w:pStyle w:val="TextBodyIndent"/>
        <w:spacing w:lineRule="auto" w:line="24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</w:rPr>
        <w:t>Ex.</w:t>
        <w:tab/>
        <w:t>1.234</w:t>
        <w:tab/>
        <w:t xml:space="preserve">has      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z w:val="22"/>
          <w:szCs w:val="22"/>
        </w:rPr>
        <w:t xml:space="preserve">          significant figures and, rounded to 2 significant figures, is </w:t>
        <w:tab/>
        <w:tab/>
      </w:r>
      <w:r>
        <w:rPr>
          <w:rFonts w:cs="Calibri" w:ascii="Calibri" w:hAnsi="Calibri"/>
          <w:sz w:val="22"/>
          <w:szCs w:val="22"/>
          <w:u w:val="single"/>
        </w:rPr>
        <w:t>1.2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</w:rPr>
        <w:t>0.089</w:t>
        <w:tab/>
        <w:t xml:space="preserve">has   ______   significant figures and, rounded to 1 significant figure, is  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,700</w:t>
        <w:tab/>
        <w:t>has   ______   significant figures and, rounded to 2 significant figures, is</w:t>
        <w:tab/>
        <w:tab/>
        <w:t>_____________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,700.00</w:t>
        <w:tab/>
        <w:t xml:space="preserve">has   ______   significant figures and, rounded to 1 significant figure, is 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009880</w:t>
        <w:tab/>
        <w:t xml:space="preserve">has   ______   significant figures and, rounded to 2 significant figures, is </w:t>
        <w:tab/>
        <w:tab/>
        <w:t>_____________</w:t>
      </w:r>
    </w:p>
    <w:p>
      <w:pPr>
        <w:pStyle w:val="Normal"/>
        <w:tabs>
          <w:tab w:val="left" w:pos="540" w:leader="none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,000</w:t>
        <w:tab/>
        <w:tab/>
        <w:t xml:space="preserve">has   ______   significant figures and, rounded to 2 significant figures, is 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und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the unrounded answer in the first blank, and then round the final answer correctly in the second blank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Unrounded Answer</w:t>
        <w:tab/>
        <w:t xml:space="preserve">        Rounded (Final) Answ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Ex.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134.8 + 27.67 = </w:t>
        <w:tab/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162.47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162.5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06.5 + 4.002 = </w:t>
        <w:tab/>
        <w:t>______________</w:t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6.341 + 102.0 = </w:t>
        <w:tab/>
        <w:t>______________</w:t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8.001 – 6.7 = </w:t>
        <w:tab/>
        <w:t>______________</w:t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696.10  – 34.0010 =</w:t>
        <w:tab/>
        <w:t>______________</w:t>
        <w:tab/>
        <w:tab/>
        <w:t>_______________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41 x 22.10 =</w:t>
        <w:tab/>
        <w:tab/>
        <w:t xml:space="preserve">       </w:t>
        <w:tab/>
        <w:t xml:space="preserve">       ______________</w:t>
        <w:tab/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696.10 x 4.0010 =</w:t>
        <w:tab/>
        <w:t>______________</w:t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0.68 x 2.4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Calibri" w:ascii="Calibri" w:hAnsi="Calibri"/>
          <w:sz w:val="22"/>
          <w:szCs w:val="22"/>
        </w:rPr>
        <w:t xml:space="preserve"> 5.912 =</w:t>
        <w:tab/>
        <w:t>______________</w:t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 x 354.9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Calibri" w:ascii="Calibri" w:hAnsi="Calibri"/>
          <w:sz w:val="22"/>
          <w:szCs w:val="22"/>
        </w:rPr>
        <w:t xml:space="preserve"> 4.775 =</w:t>
        <w:tab/>
        <w:t>______________</w:t>
        <w:tab/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0.03325 x 1.99992 = </w:t>
        <w:tab/>
        <w:t>______________</w:t>
        <w:tab/>
        <w:tab/>
        <w:t>_______________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14"/>
          <w:szCs w:val="22"/>
        </w:rPr>
      </w:pPr>
      <w:r>
        <w:rPr>
          <w:rFonts w:eastAsia="Calibri" w:cs="Calibri" w:ascii="Calibri" w:hAnsi="Calibri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mensional Analysis Unit Conversions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se dimensional analysis to convert the following.  Show all work, units, and round your answer correctl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4"/>
          <w:szCs w:val="22"/>
        </w:rPr>
      </w:pPr>
      <w:r>
        <w:rPr>
          <w:rFonts w:eastAsia="Calibri" w:cs="Calibri" w:ascii="Calibri" w:hAnsi="Calibri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 xml:space="preserve">340 µg    =  </w:t>
        <w:tab/>
        <w:t>_____________________ pg</w:t>
        <w:tab/>
        <w:tab/>
        <w:t>29.</w:t>
        <w:tab/>
        <w:t>7250 mm  =    _____________________ cm</w:t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8 cm = </w:t>
        <w:tab/>
        <w:t>___________ in</w:t>
      </w:r>
      <w:r>
        <w:rPr>
          <w:rFonts w:eastAsia="Calibri" w:cs="Tahoma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30.           9700 nL = </w:t>
        <w:tab/>
        <w:t>_____________________ µL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3 oz. = </w:t>
        <w:tab/>
        <w:t>___________  g</w:t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Tahoma" w:ascii="Calibri" w:hAnsi="Calibri"/>
          <w:color w:val="000000"/>
          <w:sz w:val="22"/>
          <w:szCs w:val="22"/>
        </w:rPr>
        <w:t xml:space="preserve">31.          0.3001 m =      _____________________ </w:t>
      </w:r>
      <w:r>
        <w:rPr>
          <w:rFonts w:eastAsia="Calibri" w:cs="Times-Roman" w:ascii="Calibri" w:hAnsi="Calibri"/>
          <w:color w:val="000000"/>
          <w:sz w:val="22"/>
          <w:szCs w:val="22"/>
        </w:rPr>
        <w:t>km</w:t>
      </w:r>
    </w:p>
    <w:p>
      <w:pPr>
        <w:pStyle w:val="NoSpacing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/>
          <w:color w:val="00000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76 mg    =  </w:t>
        <w:tab/>
        <w:t>_____________________ ng</w:t>
        <w:tab/>
        <w:tab/>
        <w:t>32.           25 mg =</w:t>
        <w:tab/>
        <w:t>_____________________ cg</w:t>
      </w:r>
    </w:p>
    <w:p>
      <w:pPr>
        <w:pStyle w:val="NoSpacing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/>
          <w:color w:val="00000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m = </w:t>
        <w:tab/>
        <w:t xml:space="preserve">              ___________  in.</w:t>
      </w:r>
      <w:r>
        <w:rPr>
          <w:rFonts w:eastAsia="Calibri" w:cs="Tahoma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33.</w:t>
        <w:tab/>
        <w:t xml:space="preserve"> 1,560 m   = </w:t>
        <w:tab/>
        <w:t xml:space="preserve">___________ mi </w:t>
      </w:r>
    </w:p>
    <w:p>
      <w:pPr>
        <w:pStyle w:val="NoSpacing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/>
          <w:color w:val="00000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 m/s =</w:t>
        <w:tab/>
        <w:t>_____________ mi/hr</w:t>
        <w:tab/>
        <w:tab/>
        <w:tab/>
        <w:t>34.</w:t>
        <w:tab/>
        <w:t>5.70 g/mL =</w:t>
        <w:tab/>
        <w:t>______________ µg/L</w:t>
      </w:r>
    </w:p>
    <w:p>
      <w:pPr>
        <w:pStyle w:val="Normal"/>
        <w:textAlignment w:val="baseline"/>
        <w:rPr>
          <w:rFonts w:ascii="Calibri" w:hAnsi="Calibri" w:eastAsia="Calibri" w:cs="Segoe UI"/>
          <w:color w:val="000000"/>
          <w:sz w:val="22"/>
          <w:szCs w:val="22"/>
        </w:rPr>
      </w:pPr>
      <w:r>
        <w:rPr>
          <w:rFonts w:eastAsia="Calibri" w:cs="Segoe UI" w:ascii="Calibri" w:hAnsi="Calibri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textAlignment w:val="baseline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textAlignment w:val="baseline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Spacing"/>
        <w:rPr/>
      </w:pPr>
      <w:r>
        <w:rPr/>
        <w:t>Perform the following unit conversions using dimensional analysis. Show all work, units, and round your answer.</w:t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any kilograms are in 175 lbs?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any seconds are in 2 days?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You are looking into hotels in Japan. The hotel you are looking into costs 38821 yen per night. How much would this cost in American dollars? ($1 = 102.70 </w:t>
      </w:r>
      <w:r>
        <w:rPr>
          <w:rFonts w:eastAsia="Times New Roman"/>
          <w:bCs/>
          <w:kern w:val="2"/>
        </w:rPr>
        <w:t>¥)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nge 40 miles/hour into meters/second.</w:t>
      </w:r>
    </w:p>
    <w:sectPr>
      <w:type w:val="nextPage"/>
      <w:pgSz w:w="12240" w:h="15840"/>
      <w:pgMar w:left="720" w:right="720" w:gutter="0" w:header="0" w:top="432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24"/>
      <w:szCs w:val="24"/>
    </w:rPr>
  </w:style>
  <w:style w:type="character" w:styleId="BodyTextIndentChar">
    <w:name w:val="Body Text Indent Char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kern w:val="2"/>
      <w:sz w:val="2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43:00Z</dcterms:created>
  <dc:creator>Jennifer McCluan</dc:creator>
  <dc:description/>
  <cp:keywords/>
  <dc:language>en-US</dc:language>
  <cp:lastModifiedBy>Katherine Macedo</cp:lastModifiedBy>
  <cp:lastPrinted>2018-08-31T10:26:00Z</cp:lastPrinted>
  <dcterms:modified xsi:type="dcterms:W3CDTF">2019-08-21T22:43:00Z</dcterms:modified>
  <cp:revision>2</cp:revision>
  <dc:subject/>
  <dc:title>Test 1 Free Response:  Record all answers in the space provided</dc:title>
</cp:coreProperties>
</file>